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ENTRUL DE EXAMEN ________________________________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r.__________/____.07.202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omnule Președinte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Subsemnatul/Subsemnata,__________________________________________absolvent(ă) al/a _____________________________________________, solicit vizualizarea lucrării/lucrărilor pe care le-am redactat la Evaluarea Națională, sesiunea iunie 2023, la disciplina/disciplinele:  1. ________________________________</w:t>
      </w:r>
    </w:p>
    <w:p>
      <w:pPr>
        <w:pStyle w:val="Normal"/>
        <w:spacing w:lineRule="auto" w:line="360"/>
        <w:ind w:left="3600"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.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Declar că am luat la cunoștință prevederile Cap C. art. 8, alin(1), (2) și Art. 9 din Procedura nr. 27944/24.05.2023, privind vizualizarea lucrărilor redactate la probele din cadrul examenului de Evaluare Națională pentru absolvenții clasei a VIII-a în anul școlar 2022-2023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Art. 8 (1) La vizualizarea lucrării/lucrărilor, candidatul minor trebuie să fie însoțit obligatoriu de un părinte/reprezentant leg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(2) Solicitarea de vizualizare și, respective, vizualizarea lucrării/lucrărilor nu pot conduce la reevaluarea și/sau modificarea notelor acordate lucrării/lucrărilor, conform prevederilor art. 14 alin. (2) din O.M.E. nr. 5241/2022 privind organizarea și desfășurarea evaluării naționale pentru absolvenții clasei a VIII-a în anul școlar 2022-2023, cu completările ulterioa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Art. 9. Comisia județeană de evaluare națională nu eliberează copii după lucrarea vizualizată/lucrările vizualizate</w:t>
      </w:r>
      <w:r>
        <w:rPr>
          <w:rFonts w:cs="Times New Roman" w:ascii="Times New Roman" w:hAnsi="Times New Roman"/>
          <w:sz w:val="28"/>
          <w:szCs w:val="28"/>
          <w:lang w:val="ro-RO"/>
        </w:rPr>
        <w:t>.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Semnătura părinte/reprezentant legal</w:t>
      </w:r>
      <w:r>
        <w:rPr>
          <w:rFonts w:cs="Times New Roman" w:ascii="Times New Roman" w:hAnsi="Times New Roman"/>
          <w:sz w:val="28"/>
          <w:szCs w:val="28"/>
          <w:vertAlign w:val="superscript"/>
          <w:lang w:val="ro-RO"/>
        </w:rPr>
        <w:t>*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  <w:t>Semnătura candida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omnului Președinte al Centrului de Examen 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*În cazul candidatului minor, declarația este semnată și de către părinte/reprezentant legal al acestui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17:00Z</dcterms:created>
  <dc:creator>Misa</dc:creator>
  <dc:description/>
  <cp:keywords/>
  <dc:language>en-US</dc:language>
  <cp:lastModifiedBy>Gicu CAITER</cp:lastModifiedBy>
  <dcterms:modified xsi:type="dcterms:W3CDTF">2023-07-04T08:00:00Z</dcterms:modified>
  <cp:revision>5</cp:revision>
  <dc:subject/>
  <dc:title/>
</cp:coreProperties>
</file>